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ая информация для родителей и законных представителе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ть все интересующие вопросы, связанные с трудностями воспитания можно в интерактивном Клубе успешных родителей, на базе наркокабинета по обслуживанию детского населения Челябинской областной клинической наркологической больницы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ведет семейный психотерапевт, кандидат медицинских наук. Кроме того, можно обсудить тревожащую ситуацию в семье как индивидуально, так и во время семейного психотерапевтического сеанс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по тел.</w:t>
      </w:r>
      <w:r>
        <w:rPr>
          <w:b/>
          <w:sz w:val="28"/>
          <w:szCs w:val="28"/>
        </w:rPr>
        <w:t xml:space="preserve"> 775-11-92 (</w:t>
      </w:r>
      <w:r>
        <w:rPr>
          <w:sz w:val="28"/>
          <w:szCs w:val="28"/>
        </w:rPr>
        <w:t xml:space="preserve">регистратур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бо по адресу г. Челябинск, ул. 40 лет Октября, д. 32, (2 этаж, кабинет 24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«Горячей линии» по вопросам, связанным с оказанием наркологической помощи – </w:t>
      </w:r>
      <w:r>
        <w:rPr>
          <w:b/>
          <w:sz w:val="28"/>
          <w:szCs w:val="28"/>
        </w:rPr>
        <w:t>775-11-9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бластного центра диагностики и консультирования (по адресу: ул. Худякова, д. 20) можно получить консультацию специалистов кризисной психологической службы, получить консультацию и реальную помощь в преодолении школьной дезадаптации и неуспеваемост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дневного стационара формируются группы реабилитации для подростков с поведенческими расстройствами. Предварительная запись по тел. </w:t>
      </w:r>
      <w:r>
        <w:rPr>
          <w:b/>
          <w:sz w:val="28"/>
          <w:szCs w:val="28"/>
        </w:rPr>
        <w:t>261-10-87</w:t>
      </w:r>
      <w:r>
        <w:rPr>
          <w:sz w:val="28"/>
          <w:szCs w:val="28"/>
        </w:rPr>
        <w:t xml:space="preserve"> (регистратура)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Муниципального учреждения социального обслуживания «Кризисный центр» (ул. Советская, д. 36) также можно получить квалифицированные рекомендации психолога и психотерапевта в отношении семейных проблем и взаимоотношений с «трудными» подростками и «особыми» детьми (справки по тел. </w:t>
      </w:r>
      <w:r>
        <w:rPr>
          <w:b/>
          <w:sz w:val="28"/>
          <w:szCs w:val="28"/>
        </w:rPr>
        <w:t>263-65-60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оверия Центр «Семья» - </w:t>
      </w:r>
      <w:r>
        <w:rPr>
          <w:b/>
          <w:sz w:val="28"/>
          <w:szCs w:val="28"/>
        </w:rPr>
        <w:t>00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лефону доверия Управления Федеральной службы по контролю за оборотом наркотиков </w:t>
      </w:r>
      <w:r>
        <w:rPr>
          <w:b/>
          <w:sz w:val="28"/>
          <w:szCs w:val="28"/>
        </w:rPr>
        <w:t>267-00-01</w:t>
      </w:r>
      <w:r>
        <w:rPr>
          <w:sz w:val="28"/>
          <w:szCs w:val="28"/>
        </w:rPr>
        <w:t xml:space="preserve"> можно сообщить о местах сбыта и потребления наркотических вещест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«Телефон Доверия» Областной клинической специализированной психоневрологической больницы № 1 (тел. </w:t>
      </w:r>
      <w:r>
        <w:rPr>
          <w:b/>
          <w:sz w:val="28"/>
          <w:szCs w:val="28"/>
        </w:rPr>
        <w:t>729-77-77</w:t>
      </w:r>
      <w:r>
        <w:rPr>
          <w:sz w:val="28"/>
          <w:szCs w:val="28"/>
        </w:rPr>
        <w:t xml:space="preserve">) окажет психологическую и психотерапевтическую помощь детям, подросткам, находящимся в кризисной ситуации и их семьям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лефоне доверия в вечернее и ночное время, а также в праздничные дни работают специалисты-профессионалы: психологи, врачи-психотерапевты и врачи-психиатр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ucida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6:08:17Z</dcterms:created>
  <dc:creator/>
  <dc:description/>
  <dc:language>en-US</dc:language>
  <cp:lastModifiedBy/>
  <cp:revision>0</cp:revision>
  <dc:subject/>
  <dc:title/>
</cp:coreProperties>
</file>