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«Утверждаю»</w:t>
      </w:r>
    </w:p>
    <w:p>
      <w:pPr>
        <w:pStyle w:val="Normal"/>
        <w:ind w:left="5940" w:hanging="0"/>
        <w:rPr/>
      </w:pPr>
      <w:r>
        <w:rPr/>
        <w:t>Директор МОУ гимназии 100</w:t>
      </w:r>
    </w:p>
    <w:p>
      <w:pPr>
        <w:pStyle w:val="Normal"/>
        <w:ind w:left="5940" w:hanging="0"/>
        <w:rPr/>
      </w:pPr>
      <w:r>
        <w:rPr/>
        <w:t xml:space="preserve">______________Н.А. Зайце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ИНСТР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воду данных и обмену информацией</w:t>
      </w:r>
    </w:p>
    <w:p>
      <w:pPr>
        <w:pStyle w:val="Normal"/>
        <w:jc w:val="center"/>
        <w:rPr/>
      </w:pPr>
      <w:r>
        <w:rPr>
          <w:b/>
        </w:rPr>
        <w:t>в Автоматизированной системе «Сетевой город. Образование» (АС «СГО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ая с любой информацией, касающейся учебно-воспитательного процесса (данные об участниках УВП, планы работы, учебные планы, методические материалы и т.д.), пользователи АС «СГО» должны стараться исключить дублирование данных, содержащихся в АС «СГ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изменения данных, хранение и использование которых предусмотрены в единой базе данных, должны вноситься в первую очередь в АС «СГО», и только после этого в другие документы и хранилища информ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спективной задачей развития АС «СГО» является сокращение до минимума других способов хранения и использования  информации образовательного учреждения помимо единой базы данных с удобным и строго разграниченным доступ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ы «Доска объявлений», «Поч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жедневно просматривать доску объявлений и сообщения внутренней почты, при необходимости отвечать на письма и рассылать письма участникам образовательного процесс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сли объявление или электронное письмо содержит вопросы, просьбы или поручения, немедленно отправить ответное сообщение о прочтении. В указанный срок отправить сообщение о выполнении поручения или о причинах не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Школьное руководст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раздел «Пользователи», страница «Учен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Ежегодно вносить и корректировать (организовать внесение и корректировку данных) личные данных  учащихся и родителей  (кроме полей «Психолого-педагогическая характеристика», «Социальное положение», «Девиантное поведение», заполняемых психологом и социальным педагогом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 изменении личных данных учащихся и их родителей в течение учебного года немедленно корректировать соответствующие данные в АС «СГО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казанное в п.п. 3.1.1. и 3.1.2 не относится к изменению данных, оформленных приказами директора (такие данные вносятся секретарём школы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Докумен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начале каждого триместра ознакомиться с документами из  подразделов «предустановленные» и «внутришкольные», при необходимости сообщать руководителям школы о недостающих для работы и/или устаревших документ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Классы и предме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раздел «Предметы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начале учебного года проверить и уточнить список учителей, работающих в  классе с помощью опции «по классам». Обратить внимание на предметы, изучаемые по подгруппам. О неточностях сообщить завучу по внутренней почте АС «СГО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верить свою учебную нагрузку, используя опцию «по учителям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раздел «Подгруппы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начале учебного года распределить учащихся своего класса по подгруппам, пользуясь страницей «Набор в подгруппы» и «Изменить»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зменения в составе групп в течение учебного года немедленно вносить в АС «СГО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Расписа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раздел «год», страница «события года - классные мероприятия». В начале учебного года (триместра) внести информацию о планируемых классных мероприятиях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раздел «месяц». Ежемесячно вносить (корректировать) в календаре классные мероприятия на предстоящий месяц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раздел «неделя» В начале триместра проверить расписание занятий в своём классе. О замеченных неточностях сообщить завучу по внутренней почте АС «СГ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дел «Классный журнал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 реже одного раза в неделю контролировать ввод текущих отметок об успеваемости и посещаемости уче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Отче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иодически (не реже 2 раз в месяц), просматривать отчеты «Предварительный отчет классного руководителя за учебный период»,  «Отчет о посещаемости класса», «Отчет об успеваемости класса по предмету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онце триместра просмотреть итоговые отчеты: «Отчет классного руководителя за учебный период», «Итоги успеваемости класса за учебный период», в случае необходимости внести недостающие итоговые отметки или сообщить учителям - предметникам через внутреннюю почту или форум АС «СГО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Школьные ресурсы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сматривать подраздел (подразделы) по воспитательной работе, открывая ссылки на ресурсы школьной сети и сети Интернет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общать администратору АС «СГО» о новых адресах с информацией по теме воспитания, об устаревших и неработающих ссыл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Фор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гулярно просматривать свежие сообщения в темах форума, участвовать в обсуждении и отвечать на вопросы, касающиеся своего направления деятель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необходимости создавать новые темы по дискуссионным вопросам школьной жизни для подготовки педсоветов и других мероприятий, изучения мнения участников УВП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«Персональные настрой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целях безопасности рекомендуется один раз в месяц изменять свой пароль доступа в АС «СГО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малейших подозрений о несанкционированном использовании пароля доступа немедленно изменить свой пароль и сообщить администратору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 инструкцией ознакомлены  классные руководители:   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89"/>
      </w:tblGrid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а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Алексюнина А.С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б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Талалаева Е.В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в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Мишина С.В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г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</w:rPr>
              <w:t>3в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Третьяк И.А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а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Янкова Т.Я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б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Смолькова С.В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в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Щепеткина В.Ю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г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Зудина М.М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а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Осадчая М.А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б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Шерстюк Н.В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г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Шведова И.Н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а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Лукичева Л.Г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б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Смородина С.Г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в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Клокова С.Л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г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Игнатова Г.П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а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Тофило М.Е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б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Запсельская Е.М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в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Приданникова О.Е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г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Ковтун Н.Д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а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Смирнова Н.О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б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Колесникова Е.Е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в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Кравченко В.Н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г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Тюлюкина А.В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а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Долгова Т.В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б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Смирнова Н.В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в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Гаврилова Е.А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а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Короткова Ю.Н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б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Федорова Е.М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в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Маркусь С.П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а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Миронова Е.А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б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Яриза О.В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в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Колбова Н.А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а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Моисеева М.Н. _____________</w:t>
            </w:r>
          </w:p>
        </w:tc>
      </w:tr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а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/>
              <w:t>Петрова Ю.А. _____________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45:00Z</dcterms:created>
  <dc:creator>RAD</dc:creator>
  <dc:description/>
  <cp:keywords/>
  <dc:language>en-US</dc:language>
  <cp:lastModifiedBy>RAD</cp:lastModifiedBy>
  <dcterms:modified xsi:type="dcterms:W3CDTF">2011-10-16T21:52:00Z</dcterms:modified>
  <cp:revision>3</cp:revision>
  <dc:subject/>
  <dc:title>«Утверждаю»</dc:title>
</cp:coreProperties>
</file>