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МОУ гимназии 100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Н.А. За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местителя директора по научно - метод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оду данных и обмену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томатизированной системе «Сетевой город. Образование» (АС «СГ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С «СГО» должны стараться исключить дублирование данных, содержащихся в АС «СГО», т.е. стремиться к тому, чтобы внутришкольная информация хранилась в единой базе данных и поддерживалась там в актуальном и удобном для использования вид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данных, хранение и использование которых предусмотрены в единой базе данных, должны вноситься в первую очередь в АС «СГО», и только после этого в другие документы и хранилища информ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й задачей развития АС «СГО» является сокращение до минимума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«Доска объявлений», «Поч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необходимые объявления, в т.ч. сообщения о главных мероприятиях недели, сроках выполнения, о размещении новых документов, подлежащих ознакомлению с указанием на место размещения либо ссы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Школьное руковод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ользователи», страница «Сотрудники»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информации вносить данные о повышении квалификации сотрудников (поля «Прохождение курсов повышения квалификации», «Курсы заочного обучения»), прохождении аттестации, присвоении званий и наградах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своевременно заполнять поля «Тема самообразования», «Технология обуч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Документы»,  подраздел «внутришколь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документы по своему направлению работы, подлежащие ознакомлению сотрудниками. После размещения новых документов немедленно информировать сотрудников через доску объявлений и/или почтовую рассыл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из хранилища устаревшие докумен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давать,  (удалять, перемещать) новые разделы и подразделы внутришкольных документов по своему направлению работы, структурируя хранилище для удобного доступа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Распис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месяц».Еженедельно (в четверг или в пятницу) вносить (корректировать) в календаре общешкольные мероприятия по своему направлению работы на предстоящую неде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Школьные рес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одраздел (подразделы) по своему направлению работы, размещая ссылки на ресурсы школьной сети и сети Интернет по своему направлению рабо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ссылки, создавая (удаляя, перемещая) подразделы для удобного доступа участников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далять (корректировать) устаревшие и неработающие ссы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Фор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сматривать свежие сообщения в темах форума, участвовать в обсуждении и отвечать на вопросы, касающиеся своего направления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ерсональные н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рекомендуется один раз в месяц изменять свой пароль доступа в АС «СГО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струкцией ознакомлена:                           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47:00Z</dcterms:created>
  <dc:creator>RAD</dc:creator>
  <dc:description/>
  <cp:keywords/>
  <dc:language>en-US</dc:language>
  <cp:lastModifiedBy>Петрова Е.В.</cp:lastModifiedBy>
  <cp:lastPrinted>2011-10-17T09:15:00Z</cp:lastPrinted>
  <dcterms:modified xsi:type="dcterms:W3CDTF">2011-10-17T03:16:00Z</dcterms:modified>
  <cp:revision>3</cp:revision>
  <dc:subject/>
  <dc:title>«Утверждаю»</dc:title>
</cp:coreProperties>
</file>