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иректор МОУ гимназии 100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Н.А. Зай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заместителя директора по учебно-воспитате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оду данных и обмену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томатизированной «Сетевой город. Образование» (АС «СГ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я с любой информацией, касающейся учебно-воспитательного процесса (данные об участниках УВП, планы работы, учебные планы, методические материалы и т.д.), пользователи АС «СГО» должны стараться исключить дублирование данных, содержащихся в АС «СГО», т.е. стремиться к тому, чтобы внутришкольная информации хранилась в единой базе данных и поддерживалась там в актуальном и удобном для использования вид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данных, хранение и использование которых предусмотрены в единой базе данных, должны вноситься в первую очередь в АС «СГО», и только после этого в другие документы и хранилища информа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й задачей развития АС «СГО» является сокращение до минимума других способов хранения и использования  информации образовательного учреждения помимо единой базы данных с удобным и строго разграниченным досту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ы «Доска объявлений», «Поч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сматривать доску объявлений и сообщения внутренней почты, при необходимости отвечать на письма и рассылать письма участникам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необходимые объявления, в т.ч. сообщения о главных мероприятиях недели, сроках выполнения, о размещении новых документов, подлежащих ознакомлению с указанием на место размещения либо ссы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Школьное руковод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«Сведения о школе», вкладка «Карточка ОУ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заполнить и по необходимости немедленно корректировать основные сведения о школе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ять формы ОШ-1, ОШ-5, ОШ-9 в установленные сро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«Учебный план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е года заполнить (скорректировать) информацию на страницах «Учебный год и периоды», «Предметы», «Компоненты», «Профили», «Нагрузка», «Учебный план». При необходимости вносить изменения эту информацию в течение учебного год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ранице «предметы» указать, какие предметы могут изучаться по подгруппам, указать возможное количество подгруп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Документы»,  подраздел «внутришкольн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документы по своему направлению работы, подлежащие ознакомлению сотрудниками. После размещения нового документа немедленно информировать сотрудников через доску объявлений и/или почтовую рассылк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ять из хранилища устаревшие докумен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здавать,  (удалять, перемещать) новые разделы и подразделы внутришкольных документов по своему направлению работы, структурируя хранилище для удобного доступа участников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Классы и предметы», подраздел «Предм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указать учителей по всем предметам в каждом классе с помощью опции «по классам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ом классе указать, какие предметы изучаются по подгруппам, проверить общую нагрузку на ученик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учебную нагрузку каждого учителя, используя опцию «по учителям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Распис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«год», страница «события года». В начале учебного года внести информацию о каникулах, при необходимости корректировать её в течение го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 «месяц».Еженедельно (в четверг или в пятницу) вносить (корректировать) в календаре общешкольные мероприятия по своему направлению работы на предстоящую недел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чале полугодия вносить в АС «СГО» расписа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Школьные ресур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одраздел (подразделы) по своему направлению работы, размещая ссылки на ресурсы школьной сети и сети Интернет по своему направлению рабо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ссылки, создавая (удаляя, перемещая) подразделы для удобного доступа участников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далять (корректировать) устаревшие и неработающие ссы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Фору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сматривать свежие сообщения в темах форума, участвовать в обсуждении и отвечать на вопросы, касающиеся своего направления деятельност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создавать новые темы по дискуссионным вопросам школьной жизни для подготовки педсоветов и других мероприятий, изучения мнения участников УВ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ерсональные н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рекомендуется один раз в месяц изменять свой пароль доступа в АС «СГО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малейших подозрений о несанкционированном использовании пароля доступа немедленно изменить свой пароль и сообщить администратору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ы: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45:00Z</dcterms:created>
  <dc:creator>RAD</dc:creator>
  <dc:description/>
  <cp:keywords/>
  <dc:language>en-US</dc:language>
  <cp:lastModifiedBy>Васильева</cp:lastModifiedBy>
  <cp:lastPrinted>2011-10-24T14:33:00Z</cp:lastPrinted>
  <dcterms:modified xsi:type="dcterms:W3CDTF">2011-10-24T08:33:00Z</dcterms:modified>
  <cp:revision>4</cp:revision>
  <dc:subject/>
  <dc:title>«Утверждаю»</dc:title>
</cp:coreProperties>
</file>