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«Утверждаю»</w:t>
      </w:r>
    </w:p>
    <w:p>
      <w:pPr>
        <w:pStyle w:val="Normal"/>
        <w:ind w:left="5940" w:hanging="0"/>
        <w:rPr/>
      </w:pPr>
      <w:r>
        <w:rPr/>
        <w:t>Директор МОУ гимназии 100</w:t>
      </w:r>
    </w:p>
    <w:p>
      <w:pPr>
        <w:pStyle w:val="Normal"/>
        <w:ind w:left="5940" w:hanging="0"/>
        <w:rPr/>
      </w:pPr>
      <w:r>
        <w:rPr/>
        <w:t xml:space="preserve">______________Н.А. Зайце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ИНСТР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ителя-предме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воду данных и обмену информ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втоматизированной системе «Сетевой город. Образование» (АС «СГО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ая с любой информацией, касающейся учебно-воспитательного процесса (данные об участниках УВП, планы работы, учебные планы, методические материалы и т.д.), пользователи АС «СГО» должны стараться исключить дублирование данных, содержащихся в АС «СГО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изменения данных, хранение и использование которых предусмотрены в единой базе данных, должны вноситься в первую очередь в АС «СГО», и только после этого в другие документы и хранилища информ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спективной задачей развития АС «СГО» является сокращение до минимума других способов хранения и использования  информации образовательного учреждения помимо единой базы данных с удобным и строго разграниченным доступ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ы «Доска объявлений», «Поч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жедневно просматривать доску объявлений и сообщения внутренней почты, при необходимости отвечать на письма и рассылать письма участникам образовательного процесс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объявление или электронное письмо содержит поручения руководителей школы, немедленно отправить ответное сообщение о прочтении. В указанный срок отправить сообщение о выполнении поручения или о причинах невыполн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«Докумен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начале каждого полугодия ознакомиться с документами из  подразделов «предустановленные» и «внутришкольные», при необходимости сообщать руководителям школы о недостающих для работы и/или устаревших документ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«Классы и предме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раздел «Предметы» В начале учебного года проверить свою учебную нагрузку, используя опцию «по учителям». О неточностях сообщить завучу по внутренней почтой или через форум АС «СГО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раздел «Подгруппы» (для предметов, изучаемых по подгруппам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начале учебного года распределить учащихся своих классов по подгруппам, пользуясь страницей «Набор в подгруппы» и «Изменить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менения в составе подгрупп в течение учебного года немедленно вносить в АС «СГО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«Расписа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раздел «год», страница «события года». В начале учебного года (полугодия) внести информацию о знаменательных датах, праздниках и планируемых мероприятиях по предмет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раздел «месяц». Ежемесячно просматривать и вносить (корректировать) в календаре знаменательные даты и мероприятия по предмету на предстоящий месяц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драздел «неделя», вид «Расписание для класса или предмета», класс «все» </w:t>
      </w:r>
    </w:p>
    <w:p>
      <w:pPr>
        <w:pStyle w:val="Normal"/>
        <w:ind w:left="360" w:hanging="0"/>
        <w:jc w:val="both"/>
        <w:rPr/>
      </w:pPr>
      <w:r>
        <w:rPr/>
        <w:t>В начале триместра проверить (по желанию - распечатать) своё расписание уроков. О замеченных неточностях сообщить завучу по внутренней почте АС «СГО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дел «Классный журнал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реже одного раза в неделю вводить текущие отметки об успеваемости и посещаемости учеников. Устранять замеченные неточ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конце триместра своевременно выставить итоговые отметки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конце учебного года выставить экзаменационные (Г(И)А, промежуточного контроля) отметки и отметки за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«Планирование уроков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начале учебного года создать (воспользоваться существующим) календарно тематическое планирование по своему предмету, в своей параллели по пунктам: Раздел, Тема урока, Количество часов, Содержание урока, Материалы, пособия, Домашнее задание и подробности урока для учеников, Предметно - информационная составляющая (знать, понимать), при необходимости (например, отмена занятий) использовать функцию Присоединенный фай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течение учебного года проводить корректировку планир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«Отче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иодически просматривать отчет  «Отчет об успеваемости класса по предмету» во всех своих классах для прогнозирования итогов тримест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конце триместра просмотреть итоговые отчеты «Отчет учителя- предметника», «Средний балл учителя», «Динамика среднего балла учителя». В случае необходимости внести недостающие итоговые отмет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«Школьные ресурсы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сматривать подраздел (подразделы) по своему предмету, открывая ссылки на ресурсы школьной сети и сети Интерн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общать администратору АС «СГО» о новых адресах с информацией по своему предмету, об устаревших и неработающих ссылк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«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гулярно просматривать свежие сообщения в темах форума, участвовать в обсуждении и отвечать на вопросы, касающиеся изучения предме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необходимости создавать новые темы по дискуссионным вопросам школьной жизни для подготовки педсоветов и других мероприятий, изучения мнения участников УВП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«Персональные настрой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целях безопасности рекомендуется один раз в месяц изменять свой пароль доступа в АС «СГО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малейших подозрений о несанкционированном использовании пароля доступа немедленно изменить свой пароль и сообщить администратору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 инструкцией ознакомлены:           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0"/>
        <w:gridCol w:w="1440"/>
        <w:gridCol w:w="2700"/>
        <w:gridCol w:w="1080"/>
      </w:tblGrid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Алексюнина А.С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Мухамедчина А.Н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Аминева Е.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Насырова О.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Ахунова Ф.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Никитина Э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Башарин В.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Осадчая М.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Букачева Е.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етрова Е.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Выходец Т.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етрова Ю.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Гаврилова Е.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именова В.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Горбачева Т.Вл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риданникова О.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Горовая Н.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алимова Н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Давиденко Н.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ерегина О.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Дежурова О.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корнякова О.П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Долгова Т.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мирнова Н.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Запсельская Е.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мирнова Н.О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Зыков А.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молькова С.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Зудина М.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мородина С.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Игнатова Г.П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ултангареева Л.С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Ишменова В.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алалаева Е.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Клокова С.Л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фило М.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Ковтун Н.Д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ретьяк И.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Колбова Н.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юлюкина А.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Колесникова Е.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Федорова Е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Кондратова Т.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Хлызова С.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Короткова Ю.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Шарова М.Ю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Кравченко В.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Шведова И.Н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Лукичева Л.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Шерстюк Н.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Маркусь С.П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Шурпикова О.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Миронова Е.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Щепеткина В.Ю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Мишина С.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Янкова Т.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Моисеева М.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Яриза О.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4:42:00Z</dcterms:created>
  <dc:creator>RAD</dc:creator>
  <dc:description/>
  <cp:keywords/>
  <dc:language>en-US</dc:language>
  <cp:lastModifiedBy>RAD</cp:lastModifiedBy>
  <dcterms:modified xsi:type="dcterms:W3CDTF">2011-10-16T21:50:00Z</dcterms:modified>
  <cp:revision>2</cp:revision>
  <dc:subject/>
  <dc:title>«Утверждаю»</dc:title>
</cp:coreProperties>
</file>